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QEMM 7.04 and DESQView 2.63 with TERMINATE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d by EZ-SET Creations - Collinsville, 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OINTLES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e Davidson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 1:2240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ADnet 86:8124/0 (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18) 345-36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eing several pleas for help in running TERMINATE with QEMM,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bout time to update my help files to include Terminate v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been using QEMM and DESQView for several years on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and it has performed flawlessly for me even doing som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said couldn't be done ie: running my Colorado 350MB Tape dr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ndow with the BBS online in another. As noted in the title,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QEMM v7.04 and DESQView 2.63 for one simple reason....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current "TERMINATE" System is running on a Cx486DLC (really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t a 386DX40 with the Cyrix upgrade chip) with 8 MB RAM, AMD Math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 V34 33.6 modems, 1 internal (Com2) &amp; 1 external (Com1) (2) WD 54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s, (2) SCSI 2x Internal CD Drives running off the Media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, Colorado 350MB Internal Tape drive running off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and a Generic SVGA card with 1MB RAM. A very simple, 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using Intermail as my Mailer, Interecho as the mail Tosser, All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the Inbound/Outbound files and Terminate's HOST as my BBS System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SQView. The BBS System is using Com2 and Terminate is using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oint System and normal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setup, I'm able to run The READER to permit user's to read/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ssages online, plus several doors including Tradewars and LORD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like to u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ncludes screen shots of my DESQView setups as well a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s I use to run the entire system. Since I don't u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ystem, I use a portion of the Video card's RAM for DESQVie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ts will show you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system is setup as follow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__ &lt;-- Root directory of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TE &lt;-- Termin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-ECHO &lt;-- Messa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-IN &lt;-- Inbound Mail/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-OUT &lt;-- Outbound 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-HOST &lt;-- HO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-MMENU &lt;-- Multi-Menu and Batch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-AF &lt;-- Allfi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-READ &lt;-- The READ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-BINK &lt;-- Binkley Directory (for when I use B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-TERMAIL &lt;-- Ter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  |-TMNICE &lt;-- TMNi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  |-SAVE &lt;-- Saved Messa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  |-PGP &lt;-- Pretty Good Privac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  |-SPELL &lt;-- ShareSpe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-PHONE &lt;-- Phone Li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-UTILS &lt;-- Utili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-SCRIPT &lt;-- Scrip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-DOCS &lt;-- Document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-TLAN_001 &lt;-- Language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EP &lt;-- External Protoco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UTILS &lt;-- Utility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ZIP &lt;-- Compression Utiliti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IM2 &lt;-- Intermail/Interech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|-NODELIST &lt;-- Nodelist Directory used by Intermail &amp;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DOORS &lt;-- Directory for all Onlin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|-ATW &lt;-- Across the Wire Online Magazi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|-TW2002 &lt;-- Tradewars 2002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|-LORD355 &lt;-- Legend of the Red Drag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|   |-IGM  &lt;-- LORD IGM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|-BINGO &lt;-- Bing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CDROM &lt;-- Main CDROM Directory &amp; EZROM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|-NO18 &lt;-- Night Owl 18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|-NO19 &lt;-- Night Owl 19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|-NO20 &lt;-- Night Owl 20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n't all the directories but should give you an idea of how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 setup. I like to keep directory names short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" related directories togather. I've found it help in mana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and reducing disk fragmentation. Some folks dump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into their DOS directory making it more difficult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r even if, a certain file or utility exists plus, the lar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 longer it takes DOS to search for tha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for the DESQview-QEM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DOSDAT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FIX16550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QEMM386.SYS RAM ST:M DMA=64 R:1 I=A000-B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DOS-UP.SYS @C:\QEMM\DOS-U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DEVICE=C:\QEMM\QDPMI.SYS SWAPFILE=DPMI.SWP SWAPSIZE=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DEVICE=C:\QEMM\LOADHI.SYS /R:1 /SIZE=17440 C:\X00.SYS DV E B,0,57600 F=8 T=4096 R=4096  B,1,57600 F=8 T=4096 R=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=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=C:\QEMM\LOADHI.COM /R:1 C:\DOS\DGANSI18.COM P- K- 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/R:1 /SIZE=6176 C:\DOS\RAMDRIVE.SYS 3096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QEMM\LOADHI.COM /R:1 C:\DOS\COMMAND.COM C:\DOS\ /E:480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/R:1 /SIZE=35504 C:\MEDVSN\TSLCDR.SYS /D:MVCD001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use a 3 MB Ram Drive that speeds up the toss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. You may not need a RAM Drive quite as large or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memory to allocate that much to a "temporary"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CTOOLS=C:\PCT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HEZCFG=C:\UTILS\DATASHEZ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EMM\LOADHI /R:1 C:\DV\DVOPEN\DVTXD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EMM\LOADHI /R:1 C:\MEDVSN\MSCDEX.EXE /D:MVCD001 /M:10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EMM\LOADHI /R:1 C:\DOS\SHARE.EXE /L:500 /F: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QEMM\LOADHI /R:1 /LO C:\DOS\SMARTDRV.EXE /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:\DOS;C:\EP;C:\QEMM;C:\DV;C:\UTILS;C:\;C:\ZIP;C:\T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MP=C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EMM\LOADHI /R:1 C:\NOCRASH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from within DESQView, open a Big DOS Window and change to your C:\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start DVSETUP.EXE and check the following agin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Change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ETUP: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 Processing Time (in Clock Ticks) Foreground: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ackground: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Usage (in K)   Common Memory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 Buffer for EMS: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mize communications?    (Y/N)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 printer contention?  (Y/N)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ETUP: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display adaptor do you have?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ochrome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 Graphics (CGA)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rcules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hanced Graphics (EGA)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GA or MCGA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Graphics Driver:     GRFVGA.D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ext &amp; graphics displayed at the same time? (Y/N)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your display adaptor require synchronized access? (Y/N)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the screen after how many minutes of inactivity?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ETUP: 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DESQview swap programs into and  out of memory as needed? (Y/N)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ping directory: E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Leave the directory blank to swap progra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ndar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ame............: Terminate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to Use on Open Menu: TC                         Memory Size (in K):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..: T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: C:\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s text directly to screen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s graphics information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ize text/graphics (Y,N,T).....: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s serial ports (Y,N,1,2)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s floppy diskette...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 (in K).......:   2     Maximum Program Memory Size (in K): 5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Buffer Size.......:  1000     Maximum EMS/XMS/VCPI/DPMI (in K): 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Pages: 1               Graphics Pages: 0         Initial Vide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Height:  25       Starting Height:  25       Starting Row...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Width.:  80       Starting Width.:  80       Starting Column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name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on exit (Y,N,blank)......: [ ]  Uses its own colors....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lose Window command.....: [Y]  Runs in background (Y,N,blank)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math coprocessor..........: [Y]  Keyboard conflict (0-F)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PU when foreground......: [Y]  Share EGA when foreground/zoomed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wapped out (Y,N,blank).: [ ]  Protection level (0-3).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s Communications ports is set to N as the fossil mana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, not DESQView. Additionally, we are virtulaizing TEXT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since Terminate is a TEXT based program. You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e graphics for programs like Windows, RIPTer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SETUP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ndar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............: Terminate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Use on Open Menu: TP                         Memory Size (in K)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..: T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: C:\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s text directly to screen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graphics information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tualize text/graphics (Y,N,T).....: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s serial ports (Y,N,1,2)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floppy diskette...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 (in K).......:   2     Maximum Program Memory Size (in K): 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Buffer Size.......:  1000     Maximum EMS/XMS/VCPI/DPMI (in K): 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Pages: 1               Graphics Pages: 0         Initial Vide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Height:  25       Starting Height:  25       Starting Row...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Width.:  80       Starting Width.:  80       Starting Column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name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on exit (Y,N,blank)......: [ ]  Uses its own colors....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lose Window command.....: [Y]  Runs in background (Y,N,blank)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math coprocessor..........: [Y]  Keyboard conflict (0-F)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PU when foreground......: [Y]  Share EGA when foreground/zoomed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wapped out (Y,N,blank).: [ ]  Protection level (0-3).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AIL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ndar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............: Terminate Ter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Use on Open Menu: TR                         Memory Size (in K)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..: TM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: c:\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s text directly to screen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s graphics information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rtualize text/graphics (Y,N,T).....: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serial ports (Y,N,1,2)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loppy diskette...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 (in K).......:   2     Maximum Program Memory Size (in K):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Buffer Size.......:  1000     Maximum EMS/XMS/VCPI/DPMI (in K): 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Pages: 1               Graphics Pages: 0         Initial Vide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Height:  25       Starting Height:  25       Starting Row...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Width.:  80       Starting Width.:  80       Starting Column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name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on exit (Y,N,blank)......: [ ]  Uses its own colors....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lose Window command.....: [Y]  Runs in background (Y,N,blank)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math coprocessor..........: [Y]  Keyboard conflict (0-F)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PU when foreground......: [Y]  Share EGA when foreground/zoomed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wapped out (Y,N,blank).: [ ]  Protection level (0-3).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DESQView, using the basic DOS MEM command reve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mory stat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ype        Total  =   Used  +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-------   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        735K      157K      5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            4,193,6   4,193,6        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           289K      289K        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(XMS)     7,836K    7,020K      8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-------   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memory       8,192K    6,798K    1,39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under 1 MB      67K   4,193,7      57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xpanded (EMS)                6,688K (6,848,51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Expanded (EMS)                   816K (835,584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executable program size       578K (592,22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free upper memory block         0K       (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memory area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SQView's MEMORY STATUS Window, the following is reveal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al     Total      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emory  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emory         30720      21752       21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   598K        38K         37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      6688K      1408K        59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ith the BBS (Intermail) in Window #1, Qedit in Window #2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Memory Status in Window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ndar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............: Intermail (POINT)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Use on Open Menu: IP                         Memory Size (in K)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..: IM2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: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text directly to screen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graphics information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ize text/graphics (Y,N,T)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serial ports (Y,N,1,2)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floppy diskette...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 (in K).......:   2     Maximum Program Memory Size (in K):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Buffer Size.......:  1000     Maximum EMS/XMS/VCPI/DPMI (in K)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Pages: 1               Graphics Pages: 0         Initial Vide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Height:  25       Starting Height:  25       Starting Row...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Width.:  80       Starting Width.:  80       Starting Column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name..: c:\dv\dgansi.s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on exit (Y,N,blank)......: [ ]  Uses its own colors....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lose Window command.....: [Y]  Runs in background (Y,N,blank)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math coprocessor..........: [Y]  Keyboard conflict (0-F)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PU when foreground......: [Y]  Share EGA when foreground/zoomed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wapped out (Y,N,blank).: [ ]  Protection level (0-3).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GANSI has been loaded in the CONFIG.SYS file and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so far) that has used DGANSI as a "shared program"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ntermail calls HOST when a "human" call comes in and per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DGANSI (the ANSI replacement) in the DOOR GAMES that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! This is what works for MY system. Your mileage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are having problems running Terminate or any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dules under QEMM or DESQView, this will at least,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rom which to trouble sh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tinue to use DESQView simply because it's much faster and more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than Windows, even tho I have Windows for Workgroups on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(486DX2\66 with 32 MB 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rminate related Setup Help Files we have available inclu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2IMB.ZIP  - Complete Setup Help for HOST w/Intermail/Inter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F44.ZIP  - Setup Help for using HOST with Allfix v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FX4.ZIP  - Using HOST with Intermail/Interecho/Allfix/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FMAF1.ZIP  - Using Terminate/Freemail/Allfix/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OOR1.ZIP  - Complete setup help for using DOOR's with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BBS.ZIP  - Use Terminate with NanoBBS for a comple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BINK.ZIP  - Use Terminate w/Binkley for a 2-way Mail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AIL4.ZIP  - Complete POINT setup guide for Terminate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1MNU.ZIP  - Complete Custom ANSI Menu set for Terminate's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files are available for FREQ or Download from 1:2250/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LESS CONNECTION - (618) 345-3663 - Collinsville, 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"Magic Names" are available for TOPIC SPECIFIC FR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HELP for a complete listing of All our Setup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ILES for a compplete listing of available Termin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FILE for a complete list of LORD file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